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"/>
          <w:b/>
          <w:b/>
          <w:bCs/>
          <w:sz w:val="52"/>
          <w:szCs w:val="52"/>
        </w:rPr>
      </w:pPr>
      <w:r>
        <w:rPr>
          <w:rFonts w:eastAsia="仿宋_GB2312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医学影像科国家临床重点专科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一部分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bCs/>
          <w:sz w:val="52"/>
          <w:szCs w:val="52"/>
        </w:rPr>
        <w:t>专科整体实力情况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49"/>
        <w:gridCol w:w="699"/>
        <w:gridCol w:w="1206"/>
        <w:gridCol w:w="162"/>
        <w:gridCol w:w="264"/>
        <w:gridCol w:w="1224"/>
        <w:gridCol w:w="105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第一名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等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实际开放床位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在岗人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其中卫生技术人员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占总人数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专科负责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567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专科基础条件</w:t>
            </w:r>
          </w:p>
        </w:tc>
      </w:tr>
      <w:tr>
        <w:trPr>
          <w:trHeight w:val="696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专科建设发展规划及医院扶持政策简介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科建设规划合理、管理完善、执行效果及近５年获医院资金投入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医学影像科室设备、科室布局情况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放射科、超声科、核医学科设备情况，尤其先进性；放射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C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简介；科室标识，机房设置情况）</w:t>
            </w:r>
          </w:p>
        </w:tc>
      </w:tr>
      <w:tr>
        <w:trPr>
          <w:trHeight w:val="6836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介入病房和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或核医学治疗病房简介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介入病房和核医学科病房护理单元、床位数介绍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14"/>
      </w:tblGrid>
      <w:tr>
        <w:trPr>
          <w:trHeight w:val="7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５年医院对医学影像科经费投入情况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金额（万元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用途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——————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2"/>
        <w:gridCol w:w="1219"/>
        <w:gridCol w:w="41"/>
        <w:gridCol w:w="1236"/>
        <w:gridCol w:w="37"/>
        <w:gridCol w:w="1376"/>
        <w:gridCol w:w="44"/>
        <w:gridCol w:w="1447"/>
        <w:gridCol w:w="70"/>
        <w:gridCol w:w="1324"/>
      </w:tblGrid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放射科专用设备</w:t>
            </w:r>
          </w:p>
        </w:tc>
      </w:tr>
      <w:tr>
        <w:trPr>
          <w:trHeight w:val="8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设备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号规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行状况</w:t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六）核医学科专用设备</w:t>
            </w:r>
          </w:p>
        </w:tc>
      </w:tr>
      <w:tr>
        <w:trPr>
          <w:trHeight w:val="6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设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号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行状况</w:t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七）超声科专用设备</w:t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设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号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行状况</w:t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医疗技术队伍</w:t>
            </w:r>
          </w:p>
        </w:tc>
      </w:tr>
      <w:tr>
        <w:trPr>
          <w:trHeight w:val="131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技术团队整体实力的说明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科等级；专业齐全；人员配备完整；三级医师负责制；诊断能力；对青年医师的系统培养等情况）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489"/>
        <w:gridCol w:w="519"/>
        <w:gridCol w:w="921"/>
        <w:gridCol w:w="1394"/>
      </w:tblGrid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学科带头人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专业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235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253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掌握本专业先进医疗技术、诊治疑难病种的能力、年度主持开展新技术新业务情况、年度科内、科间专科会诊以及应邀参加三级医院间重大会诊情况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2883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５年所承担科研项目、获奖成果、专利、发表论著、指导研究生毕业等情况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110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：学科带头人情况汇总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专业技术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生导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部主管的学术委员会常委以上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科技部核心期刊副主编以上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掌握代表本专业先进水平的技术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本专业疑难病种的较高的诊治能力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、开展新技术、新业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上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科内或科间专科会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以上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邀参加三级医院间重大会诊次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以上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毕业博士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（评估前五年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国家级课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及以上（评估前五年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录论著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（评估前五年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省部级科研成果一等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上（评估前五年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260"/>
        <w:gridCol w:w="720"/>
        <w:gridCol w:w="1440"/>
        <w:gridCol w:w="1980"/>
      </w:tblGrid>
      <w:tr>
        <w:trPr>
          <w:trHeight w:val="624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学科骨干一览表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专科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专业年限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学科骨干名单中，学科带头人除外）</w:t>
            </w:r>
          </w:p>
        </w:tc>
      </w:tr>
      <w:tr>
        <w:trPr>
          <w:trHeight w:val="52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2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掌握专业方向先进医疗技术、解决疑难重症的能力、年度主持开展新技术新业务情况、年度科内科间专科会诊以及应邀参加三级医院间重大会诊次数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2035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５年所承担科研项目、获奖成果、专利、发表论著、指导研究生毕业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vanish/>
          <w:sz w:val="24"/>
          <w:szCs w:val="24"/>
        </w:rPr>
      </w:pPr>
      <w:r>
        <w:rPr>
          <w:rFonts w:eastAsia="仿宋_GB2312" w:cs="宋体;SimSun" w:ascii="仿宋_GB2312" w:hAnsi="仿宋_GB2312"/>
          <w:vanish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  <w:tr>
        <w:trPr>
          <w:trHeight w:val="16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23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掌握专业方向先进医疗技术、解决疑难重症的能力、年度主持开展新技术新业务情况、年度科内科间专科会诊以及应邀参加三级医院间重大会诊次数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2139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三年所承担科研项目、获奖成果、专利、发表论著、指导研究生毕业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586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  <w:tr>
        <w:trPr>
          <w:trHeight w:val="20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21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掌握专业方向先进医疗技术、解决疑难重症的能力、年度主持开展新技术新业务情况、年度科内科间专科会诊以及应邀参加三级医院间重大会诊次数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2058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５年所承担科研项目、获奖成果、专利、发表论著、指导研究生毕业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  <w:tr>
        <w:trPr>
          <w:trHeight w:val="13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19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掌握专业方向先进医疗技术、解决疑难重症的能力、年度主持开展新技术新业务情况、年度科内科间专科会诊以及应邀参加三级医院间重大会诊次数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2139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三年所承担科研项目、获奖成果、专利、发表论著、指导研究生毕业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586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  <w:tr>
        <w:trPr>
          <w:trHeight w:val="19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19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掌握专业方向先进医疗技术、解决疑难重症的能力、年度主持开展新技术新业务情况、年度科内科间专科会诊以及应邀参加三级医院间重大会诊次数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  <w:tr>
        <w:trPr>
          <w:trHeight w:val="2681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５年所承担科研项目、获奖成果、专利、发表论著、指导研究生毕业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注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学科骨干人数较多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其工作情况可附页说明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10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：学术骨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汇总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士生导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硕导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省级学术团体（含专业学组）委员以上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掌握代表其专业方向先进水平的技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其专业方向疑难病种的较高的诊治能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、开展新技术、新业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科内或科间专科会诊平均每周一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邀参加三级医院间疑难危重病例重大会诊次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以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硕士研究生毕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省部级以上课题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录论著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省部级科研成果奖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10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：学术骨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汇总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士生导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硕导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省级学术团体（含专业学组）委员以上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掌握代表其专业方向先进水平的技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其专业方向疑难病种的较高的诊治能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、开展新技术、新业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科内或科间专科会诊平均每周一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邀参加三级医院间疑难危重病例重大会诊次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以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硕士研究生毕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省部级以上课题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录论著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省部级科研成果奖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10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：学术骨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汇总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士生导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硕导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省级学术团体（含专业学组）委员以上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掌握代表其专业方向先进水平的技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其专业方向疑难病种的较高的诊治能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、开展新技术、新业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科内或科间专科会诊平均每周一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邀参加三级医院间疑难危重病例重大会诊次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以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硕士研究生毕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省部级以上课题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录论著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省部级科研成果奖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10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：学术骨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汇总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士生导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硕导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省级学术团体（含专业学组）委员以上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掌握代表其专业方向先进水平的技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其专业方向疑难病种的较高的诊治能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、开展新技术、新业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科内或科间专科会诊平均每周一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邀参加三级医院间疑难危重病例重大会诊次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以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硕士研究生毕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省部级以上课题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录论著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省部级科研成果奖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10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：学术骨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汇总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士生导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硕导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省级学术团体（含专业学组）委员以上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掌握代表其专业方向先进水平的技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其专业方向疑难病种的较高的诊治能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、开展新技术、新业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持科内或科间专科会诊平均每周一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邀参加三级医院间疑难危重病例重大会诊次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以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硕士研究生毕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省部级以上课题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录论著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10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省部级科研成果奖（评估前五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学科骨干人数较多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其情况汇总可附页说明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6"/>
        <w:gridCol w:w="829"/>
        <w:gridCol w:w="872"/>
        <w:gridCol w:w="339"/>
        <w:gridCol w:w="1222"/>
        <w:gridCol w:w="565"/>
        <w:gridCol w:w="671"/>
        <w:gridCol w:w="1219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年龄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结构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-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上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职称医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级职称医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职称医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职称医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结构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人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六）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分类</w:t>
            </w:r>
          </w:p>
        </w:tc>
      </w:tr>
      <w:tr>
        <w:trPr>
          <w:trHeight w:val="739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学历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职称医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级职称医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职称医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职称医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人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七）护理专科业务培训情况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员数量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1008"/>
        <w:gridCol w:w="921"/>
        <w:gridCol w:w="1391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八）技师长情况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0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九）人才培养情况说明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科人才培养规划、培养方向及落实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十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本专业人员外出进修情况</w:t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修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仅限国外进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修时间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修时间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---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19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十一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本专业开展业务学习情况</w:t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内开展业务学习次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员数量</w:t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"/>
        <w:gridCol w:w="349"/>
        <w:gridCol w:w="335"/>
        <w:gridCol w:w="360"/>
        <w:gridCol w:w="324"/>
        <w:gridCol w:w="371"/>
        <w:gridCol w:w="313"/>
        <w:gridCol w:w="382"/>
        <w:gridCol w:w="302"/>
        <w:gridCol w:w="393"/>
        <w:gridCol w:w="696"/>
        <w:gridCol w:w="1187"/>
        <w:gridCol w:w="64"/>
      </w:tblGrid>
      <w:tr>
        <w:trPr>
          <w:trHeight w:val="633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医疗服务能力与水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总体水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体实力及特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独立开展临床技术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检查人数（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先进性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先进或国内领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先进或国内领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先进或国内领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先进或国内领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1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先进或国内领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先进或国内领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376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独立开展临床技术名称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成像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冠脉成像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灌注成像、超声造影、介入治疗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E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子影像检查；技术先进性指国际先进或国内领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省部级科技成果一等奖以上者可称为国内先进或国际领先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相关指标数据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科年检查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急诊总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%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声科年检查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急诊总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%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医学科年检查量（千例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23" w:hRule="exac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疑难病例会诊及处理情况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级会诊制度及会诊记录情况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38"/>
        <w:gridCol w:w="621"/>
        <w:gridCol w:w="1025"/>
        <w:gridCol w:w="728"/>
        <w:gridCol w:w="129"/>
        <w:gridCol w:w="857"/>
        <w:gridCol w:w="857"/>
        <w:gridCol w:w="531"/>
        <w:gridCol w:w="326"/>
        <w:gridCol w:w="862"/>
      </w:tblGrid>
      <w:tr>
        <w:trPr>
          <w:trHeight w:val="450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亚专科建设及亚专科技术水平</w:t>
            </w:r>
          </w:p>
        </w:tc>
      </w:tr>
      <w:tr>
        <w:trPr>
          <w:trHeight w:val="70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专科（专业组）名称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人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高级职称人数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亚专科核心期刊发表论文数</w:t>
            </w:r>
          </w:p>
        </w:tc>
      </w:tr>
      <w:tr>
        <w:trPr>
          <w:trHeight w:val="70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----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----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----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----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----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</w:tr>
      <w:tr>
        <w:trPr>
          <w:trHeight w:val="77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（注：每位高级职称人员只能归属于一个亚专科）</w:t>
            </w:r>
          </w:p>
        </w:tc>
      </w:tr>
      <w:tr>
        <w:trPr>
          <w:trHeight w:val="4693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各亚专科的人才队伍情况（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字以内）：</w:t>
            </w:r>
          </w:p>
        </w:tc>
      </w:tr>
      <w:tr>
        <w:trPr>
          <w:trHeight w:val="6084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各亚专科的诊疗技术水平说明（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（包括技术应用和亚专科疾病的诊疗水平等）</w:t>
            </w:r>
          </w:p>
        </w:tc>
      </w:tr>
      <w:tr>
        <w:trPr>
          <w:trHeight w:val="450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特色技术（提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技术）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名称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先进性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4264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应用情况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适应症及实施效果情况）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名称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先进性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4404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应用情况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适应症及实施效果情况）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名称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先进性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4691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应用情况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适应症及实施效果情况）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名称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先进性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4399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应用情况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适应症及实施效果情况）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名称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先进性</w:t>
            </w:r>
          </w:p>
        </w:tc>
      </w:tr>
      <w:tr>
        <w:trPr>
          <w:trHeight w:val="450" w:hRule="exac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3912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应用情况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适应症及实施效果情况）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55"/>
        <w:gridCol w:w="22"/>
        <w:gridCol w:w="1433"/>
        <w:gridCol w:w="1211"/>
        <w:gridCol w:w="246"/>
        <w:gridCol w:w="2570"/>
        <w:gridCol w:w="60"/>
      </w:tblGrid>
      <w:tr>
        <w:trPr>
          <w:trHeight w:val="484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本专科病种诊治能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开展的临床先进技术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的临床先进技术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平均年检查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平均阳性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开展临床先进技术指冠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灌注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灌注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R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功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三维超声、超声造影、核素粒子植入治疗，核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13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疗、血管内支架治疗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3728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本专科主要病种诊治能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本专科疑难病种诊治能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创新能力</w:t>
            </w:r>
          </w:p>
        </w:tc>
      </w:tr>
      <w:tr>
        <w:trPr>
          <w:trHeight w:val="65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技术新业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年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转化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守准入制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国内技术空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省内技术空白</w:t>
            </w:r>
          </w:p>
        </w:tc>
      </w:tr>
      <w:tr>
        <w:trPr>
          <w:trHeight w:val="77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国内技术空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省内技术空白</w:t>
            </w:r>
          </w:p>
        </w:tc>
      </w:tr>
      <w:tr>
        <w:trPr>
          <w:trHeight w:val="77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国内技术空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省内技术空白</w:t>
            </w:r>
          </w:p>
        </w:tc>
      </w:tr>
      <w:tr>
        <w:trPr>
          <w:trHeight w:val="77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国内技术空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省内技术空白</w:t>
            </w:r>
          </w:p>
        </w:tc>
      </w:tr>
      <w:tr>
        <w:trPr>
          <w:trHeight w:val="77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国内技术空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省内技术空白</w:t>
            </w:r>
          </w:p>
        </w:tc>
      </w:tr>
      <w:tr>
        <w:trPr>
          <w:trHeight w:val="77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国内技术空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补省内技术空白</w:t>
            </w:r>
          </w:p>
        </w:tc>
      </w:tr>
      <w:tr>
        <w:trPr>
          <w:trHeight w:val="7796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项目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先进性、遵守相关准入制度及临床转化情况等）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948"/>
        <w:gridCol w:w="1432"/>
        <w:gridCol w:w="1692"/>
      </w:tblGrid>
      <w:tr>
        <w:trPr>
          <w:trHeight w:val="46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相关数据</w:t>
            </w:r>
          </w:p>
        </w:tc>
      </w:tr>
      <w:tr>
        <w:trPr>
          <w:trHeight w:val="4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省直辖市自治区外患者比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举办全国技术推广学习班次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院外会诊次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帮扶医院数量</w:t>
            </w:r>
          </w:p>
        </w:tc>
      </w:tr>
      <w:tr>
        <w:trPr>
          <w:trHeight w:val="7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665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帮扶医院情况（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（派出人员担任帮扶医院职位，帮扶内容反应本院技术水平情况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651"/>
      </w:tblGrid>
      <w:tr>
        <w:trPr>
          <w:trHeight w:val="614" w:hRule="exac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医疗质量状况</w:t>
            </w:r>
          </w:p>
        </w:tc>
      </w:tr>
      <w:tr>
        <w:trPr>
          <w:trHeight w:val="5634" w:hRule="exac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质量概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检查操作常规与质量控制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诊疗常规规范；质量控制措施；专职质量控制人员；省直辖市自治区级质控中心挂靠单位）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临床科室及病人满意度</w:t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科室满意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人满意度</w:t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医疗事故发生例数</w:t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事故发生例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事故等级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医疗事故等级需经市级及以上医疗事故鉴定委员会鉴定，其中属于医疗责任事故需特别注明）</w:t>
            </w:r>
          </w:p>
        </w:tc>
      </w:tr>
      <w:tr>
        <w:trPr>
          <w:trHeight w:val="3521" w:hRule="exac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事故相关情况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  <w:gridCol w:w="6"/>
      </w:tblGrid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上一年影像诊断报告质量</w:t>
            </w:r>
          </w:p>
        </w:tc>
      </w:tr>
      <w:tr>
        <w:trPr>
          <w:trHeight w:val="6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诊断符合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漏诊、误诊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书写质量优良率</w:t>
            </w:r>
          </w:p>
        </w:tc>
      </w:tr>
      <w:tr>
        <w:trPr>
          <w:trHeight w:val="6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放射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超声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医学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介入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各地影像质控中心检查结果填写</w:t>
            </w:r>
          </w:p>
        </w:tc>
      </w:tr>
      <w:tr>
        <w:trPr>
          <w:trHeight w:val="900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随访制度简介（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（以手术病例为参照，重点病种临床诊断符合评价制度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202"/>
        <w:gridCol w:w="1108"/>
      </w:tblGrid>
      <w:tr>
        <w:trPr>
          <w:trHeight w:val="450" w:hRule="exac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检查质量</w:t>
            </w:r>
          </w:p>
        </w:tc>
      </w:tr>
      <w:tr>
        <w:trPr>
          <w:trHeight w:val="64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项目名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定标准</w:t>
            </w:r>
          </w:p>
        </w:tc>
      </w:tr>
      <w:tr>
        <w:trPr>
          <w:trHeight w:val="7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门诊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天均具有高级职称人员出门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质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投诉率小于万分之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师质控标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技师质控标准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专职质控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重症患者抢救流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制定并实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患者安全防护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防护措施，合理使用并定期检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"/>
        <w:gridCol w:w="86"/>
        <w:gridCol w:w="169"/>
        <w:gridCol w:w="96"/>
        <w:gridCol w:w="175"/>
        <w:gridCol w:w="1079"/>
        <w:gridCol w:w="8"/>
        <w:gridCol w:w="7"/>
        <w:gridCol w:w="63"/>
        <w:gridCol w:w="567"/>
        <w:gridCol w:w="333"/>
        <w:gridCol w:w="14"/>
        <w:gridCol w:w="48"/>
        <w:gridCol w:w="235"/>
        <w:gridCol w:w="240"/>
        <w:gridCol w:w="208"/>
        <w:gridCol w:w="316"/>
        <w:gridCol w:w="127"/>
        <w:gridCol w:w="180"/>
        <w:gridCol w:w="23"/>
        <w:gridCol w:w="255"/>
        <w:gridCol w:w="7"/>
        <w:gridCol w:w="84"/>
        <w:gridCol w:w="237"/>
        <w:gridCol w:w="733"/>
        <w:gridCol w:w="17"/>
        <w:gridCol w:w="84"/>
        <w:gridCol w:w="180"/>
        <w:gridCol w:w="127"/>
        <w:gridCol w:w="85"/>
        <w:gridCol w:w="16"/>
        <w:gridCol w:w="141"/>
        <w:gridCol w:w="337"/>
        <w:gridCol w:w="1147"/>
        <w:gridCol w:w="11"/>
      </w:tblGrid>
      <w:tr>
        <w:trPr>
          <w:trHeight w:val="796" w:hRule="exac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科研与教学</w:t>
            </w:r>
          </w:p>
        </w:tc>
      </w:tr>
      <w:tr>
        <w:trPr>
          <w:trHeight w:val="756" w:hRule="exac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学术委员会任职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学术委员会名称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学术任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任职期限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（注：学术委员会仅限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卫生部主管的学术委员会专业分会；学术任职指主委、副主委、常委、委员，其中主委包括前任和候任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人担任数职，以最高职称登记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学术刊物任职</w:t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学术杂志名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杂志类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任职</w:t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（注：杂志类别指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收录杂志、中华医学会杂志、其他医学杂志；任职指主编、副主编、常务编委；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人担任数职，以最高职称登记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次）</w:t>
            </w:r>
          </w:p>
        </w:tc>
      </w:tr>
      <w:tr>
        <w:trPr>
          <w:trHeight w:val="510" w:hRule="atLeas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主办学术会议情况</w:t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议地点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议时间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议等级</w:t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会议等级指国际性、全国性、省级三级，其他等级会议不用登记）</w:t>
            </w:r>
          </w:p>
        </w:tc>
      </w:tr>
      <w:tr>
        <w:trPr>
          <w:trHeight w:val="7800" w:hRule="exac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专科临床研究方向的文字说明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研究的主要方向、研究内容及与临床的关系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立项的科研项目</w:t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课题项目名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年）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研究单位（人）排位</w:t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级别指国家级或部省级，非国家级非部省级科研项目不用登记）</w:t>
            </w:r>
          </w:p>
        </w:tc>
      </w:tr>
      <w:tr>
        <w:trPr>
          <w:trHeight w:val="567" w:hRule="exac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六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科技奖励情况</w:t>
            </w:r>
          </w:p>
        </w:tc>
      </w:tr>
      <w:tr>
        <w:trPr>
          <w:trHeight w:val="794" w:hRule="exact"/>
        </w:trPr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成果名称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名称与等级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年）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排序</w:t>
            </w:r>
          </w:p>
        </w:tc>
      </w:tr>
      <w:tr>
        <w:trPr>
          <w:trHeight w:val="794" w:hRule="exact"/>
        </w:trPr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获奖名称与等级指国家级一等奖、国家级二等奖、部省级一等奖、部省级二等奖四类，非此四类奖项不用登记）</w:t>
            </w:r>
          </w:p>
        </w:tc>
      </w:tr>
      <w:tr>
        <w:trPr>
          <w:trHeight w:val="794" w:hRule="exac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七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论文发表情况（</w:t>
            </w:r>
            <w:r>
              <w:rPr>
                <w:b/>
                <w:bCs/>
                <w:kern w:val="0"/>
                <w:sz w:val="24"/>
                <w:szCs w:val="24"/>
              </w:rPr>
              <w:t>SCI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华医学系列杂志论文）</w:t>
            </w:r>
          </w:p>
        </w:tc>
      </w:tr>
      <w:tr>
        <w:trPr>
          <w:trHeight w:val="794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（序号）</w:t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卷、期、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仅登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中华医学会系列杂志收录论文，期刊类别填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中华）</w:t>
            </w:r>
          </w:p>
        </w:tc>
      </w:tr>
      <w:tr>
        <w:trPr>
          <w:trHeight w:val="624" w:hRule="exac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八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利获得情况</w:t>
            </w:r>
          </w:p>
        </w:tc>
      </w:tr>
      <w:tr>
        <w:trPr>
          <w:trHeight w:val="794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人姓名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批准年度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类别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证书号</w:t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专利类别指：发明专利、新型实用专利、外观设计专利）</w:t>
            </w:r>
          </w:p>
        </w:tc>
      </w:tr>
      <w:tr>
        <w:trPr>
          <w:trHeight w:val="624" w:hRule="exac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九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接受外单位在职人员进修情况</w:t>
            </w:r>
          </w:p>
        </w:tc>
      </w:tr>
      <w:tr>
        <w:trPr>
          <w:trHeight w:val="869" w:hRule="atLeast"/>
        </w:trPr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受外单位在职人员进修时间半年以上人员数</w:t>
            </w:r>
          </w:p>
        </w:tc>
      </w:tr>
      <w:tr>
        <w:trPr>
          <w:trHeight w:val="509" w:hRule="atLeast"/>
        </w:trPr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十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毕业研究生情况</w:t>
            </w:r>
          </w:p>
        </w:tc>
      </w:tr>
      <w:tr>
        <w:trPr>
          <w:trHeight w:val="539" w:hRule="atLeast"/>
        </w:trPr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毕业人数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毕业人数</w:t>
            </w:r>
          </w:p>
        </w:tc>
      </w:tr>
      <w:tr>
        <w:trPr>
          <w:trHeight w:val="538" w:hRule="atLeast"/>
        </w:trPr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十一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本科生教学情况</w:t>
            </w:r>
          </w:p>
        </w:tc>
      </w:tr>
      <w:tr>
        <w:trPr>
          <w:trHeight w:val="450" w:hRule="exac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课时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教学比例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堂教学比例</w:t>
            </w:r>
          </w:p>
        </w:tc>
      </w:tr>
      <w:tr>
        <w:trPr>
          <w:trHeight w:val="817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7" w:hRule="exact"/>
        </w:trPr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习实习轮转安排制度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十二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承办国家级继续医学教育项目情况</w:t>
            </w:r>
          </w:p>
        </w:tc>
      </w:tr>
      <w:tr>
        <w:trPr>
          <w:trHeight w:val="590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年度</w:t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继续教育项目名称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员数量</w:t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继续教育项目非国家级，不用登记）</w:t>
            </w:r>
          </w:p>
        </w:tc>
      </w:tr>
      <w:tr>
        <w:trPr>
          <w:trHeight w:val="6375" w:hRule="atLeas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院医师规范化培养情况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培养合格率）</w:t>
            </w:r>
          </w:p>
        </w:tc>
      </w:tr>
      <w:tr>
        <w:trPr>
          <w:trHeight w:val="567" w:hRule="exac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十三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参加卫生部、教育部普通高等院校规划教材编写</w:t>
            </w:r>
          </w:p>
        </w:tc>
      </w:tr>
      <w:tr>
        <w:trPr>
          <w:trHeight w:val="567" w:hRule="exac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姓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版社名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编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编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编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编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编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编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编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编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编</w:t>
            </w:r>
          </w:p>
        </w:tc>
      </w:tr>
      <w:tr>
        <w:trPr>
          <w:trHeight w:val="570" w:hRule="atLeast"/>
        </w:trPr>
        <w:tc>
          <w:tcPr>
            <w:tcW w:w="86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人员姓名仅登记教材编写中担任主编或副主编职务人员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二部分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专科发展目标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未来五年的发展目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专科医疗服务能力、医疗质量管理、人才队伍建设、临床技术发展、辐射作用的发挥等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三部分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sz w:val="52"/>
          <w:szCs w:val="52"/>
        </w:rPr>
        <w:t>项目设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设计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目标、内容）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br w:type="page"/>
      </w:r>
      <w:r>
        <w:rPr>
          <w:rFonts w:cs="宋体;SimSun"/>
          <w:b/>
          <w:bCs/>
          <w:sz w:val="30"/>
          <w:szCs w:val="30"/>
        </w:rPr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项目的先进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：</w:t>
            </w:r>
          </w:p>
        </w:tc>
      </w:tr>
      <w:tr>
        <w:trPr>
          <w:trHeight w:val="6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项目的可行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：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项目现有工作基础及建设意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：</w:t>
            </w:r>
          </w:p>
        </w:tc>
      </w:tr>
      <w:tr>
        <w:trPr>
          <w:trHeight w:val="6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社会效益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社会需求量及其依据、对提高医疗质量，扩大医疗服务范围，解决群众看病就医有何积极意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围绕项目目标、内容，安排项目进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定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项目实施需解决的技术研发问题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应当围绕解决疾病诊疗问题）</w:t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）项目实施需解决的人才培养问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需解决的关键设备问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设备购置计划）</w:t>
            </w:r>
          </w:p>
        </w:tc>
      </w:tr>
      <w:tr>
        <w:trPr>
          <w:trHeight w:val="6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项目实施需解决的其他问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/>
          <w:b/>
          <w:bCs/>
          <w:sz w:val="28"/>
          <w:szCs w:val="28"/>
        </w:rPr>
        <w:t>、项目经费总预算</w:t>
      </w:r>
    </w:p>
    <w:p>
      <w:pPr>
        <w:pStyle w:val="Normal"/>
        <w:spacing w:lineRule="atLeast" w:line="240"/>
        <w:ind w:firstLine="8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经费总预算金额：</w:t>
      </w:r>
      <w:r>
        <w:rPr>
          <w:rFonts w:eastAsia="仿宋_GB2312" w:cs="仿宋_GB2312" w:ascii="仿宋_GB2312" w:hAnsi="仿宋_GB2312"/>
          <w:sz w:val="28"/>
          <w:szCs w:val="28"/>
        </w:rPr>
        <w:t>______________________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其中：申请拨款金额：</w:t>
      </w:r>
      <w:r>
        <w:rPr>
          <w:rFonts w:eastAsia="仿宋_GB2312" w:cs="仿宋_GB2312" w:ascii="仿宋_GB2312" w:hAnsi="仿宋_GB2312"/>
          <w:sz w:val="28"/>
          <w:szCs w:val="28"/>
        </w:rPr>
        <w:t>______________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单位配套金额：</w:t>
      </w:r>
      <w:r>
        <w:rPr>
          <w:rFonts w:eastAsia="仿宋_GB2312" w:cs="仿宋_GB2312" w:ascii="仿宋_GB2312" w:hAnsi="仿宋_GB2312"/>
          <w:sz w:val="28"/>
          <w:szCs w:val="28"/>
        </w:rPr>
        <w:t>__________________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其他经费金额：</w:t>
      </w:r>
      <w:r>
        <w:rPr>
          <w:rFonts w:eastAsia="仿宋_GB2312" w:cs="仿宋_GB2312" w:ascii="仿宋_GB2312" w:hAnsi="仿宋_GB2312"/>
          <w:sz w:val="28"/>
          <w:szCs w:val="28"/>
        </w:rPr>
        <w:t>___________________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843" w:hanging="843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一）项目支出详细预算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4308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根据及理由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实施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--------------------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金额以人民币计；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考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、总金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专科出院患者疾病情况一览表（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ICD1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5</w:t>
      </w:r>
    </w:p>
    <w:tbl>
      <w:tblPr>
        <w:tblW w:w="86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真实性声明：</w:t>
            </w:r>
          </w:p>
          <w:p>
            <w:pPr>
              <w:pStyle w:val="Normal"/>
              <w:ind w:firstLine="48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室负责人（签字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法定代表人（签字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签字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签字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Char1">
    <w:name w:val=" Char Char1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CharChar3">
    <w:name w:val=" Char Char3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Cs w:val="21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BodyTextIndentChar1">
    <w:name w:val="Body Text Indent Char1"/>
    <w:basedOn w:val="Style14"/>
    <w:qFormat/>
    <w:rPr>
      <w:rFonts w:ascii="Times New Roman" w:hAnsi="Times New Roman" w:cs="Times New Roman"/>
      <w:szCs w:val="21"/>
    </w:rPr>
  </w:style>
  <w:style w:type="character" w:styleId="CommentTextChar1">
    <w:name w:val="Comment Text Char1"/>
    <w:basedOn w:val="Style14"/>
    <w:qFormat/>
    <w:rPr>
      <w:rFonts w:ascii="Times New Roman" w:hAnsi="Times New Roman" w:cs="Times New Roman"/>
      <w:szCs w:val="21"/>
    </w:rPr>
  </w:style>
  <w:style w:type="character" w:styleId="BodyTextIndent2Char1">
    <w:name w:val="Body Text Indent 2 Char1"/>
    <w:basedOn w:val="Style14"/>
    <w:qFormat/>
    <w:rPr>
      <w:rFonts w:ascii="Times New Roman" w:hAnsi="Times New Roman" w:cs="Times New Roman"/>
      <w:szCs w:val="21"/>
    </w:rPr>
  </w:style>
  <w:style w:type="character" w:styleId="BalloonTextChar1">
    <w:name w:val="Balloon Text Char1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2:00Z</dcterms:created>
  <dc:creator>Lenovo User</dc:creator>
  <dc:description/>
  <cp:keywords/>
  <dc:language>en-US</dc:language>
  <cp:lastModifiedBy>yxh</cp:lastModifiedBy>
  <dcterms:modified xsi:type="dcterms:W3CDTF">2013-03-29T04:24:00Z</dcterms:modified>
  <cp:revision>4</cp:revision>
  <dc:subject/>
  <dc:title>编号：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