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医学影像科国家临床重点专科建设项目评分标准</w:t>
      </w:r>
      <w:r>
        <w:rPr>
          <w:rFonts w:cs="宋体;SimSun" w:ascii="宋体;SimSun" w:hAnsi="宋体;SimSun"/>
          <w:b/>
          <w:bCs/>
          <w:spacing w:val="2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试行</w:t>
      </w:r>
      <w:r>
        <w:rPr>
          <w:rFonts w:cs="宋体;SimSun" w:ascii="宋体;SimSun" w:hAnsi="宋体;SimSun"/>
          <w:b/>
          <w:bCs/>
          <w:spacing w:val="20"/>
          <w:sz w:val="44"/>
          <w:szCs w:val="44"/>
        </w:rPr>
        <w:t>)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一、本标准分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个部分，实行量化</w:t>
      </w:r>
      <w:r>
        <w:rPr>
          <w:rFonts w:eastAsia="仿宋_GB2312" w:cs="宋体;SimSun" w:ascii="仿宋_GB2312" w:hAnsi="仿宋_GB2312"/>
          <w:bCs/>
          <w:sz w:val="28"/>
          <w:szCs w:val="28"/>
        </w:rPr>
        <w:t>900</w:t>
      </w:r>
      <w:r>
        <w:rPr>
          <w:rFonts w:ascii="仿宋_GB2312" w:hAnsi="仿宋_GB2312" w:cs="宋体;SimSun" w:eastAsia="仿宋_GB2312"/>
          <w:bCs/>
          <w:sz w:val="28"/>
          <w:szCs w:val="28"/>
        </w:rPr>
        <w:t>分制，其中“基础条件”占</w:t>
      </w:r>
      <w:r>
        <w:rPr>
          <w:rFonts w:eastAsia="仿宋_GB2312" w:cs="宋体;SimSun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  <w:szCs w:val="28"/>
        </w:rPr>
        <w:t>140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  <w:szCs w:val="28"/>
        </w:rPr>
        <w:t>260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sz w:val="28"/>
          <w:szCs w:val="28"/>
        </w:rPr>
        <w:t>分。</w:t>
      </w:r>
    </w:p>
    <w:p>
      <w:pPr>
        <w:pStyle w:val="Normal"/>
        <w:spacing w:lineRule="exact" w:line="500"/>
        <w:ind w:firstLine="70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二、申报国家临床重点专科应当具备以下基本条件：</w:t>
      </w: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所在医院应当为三级医院，医院认真落实医药卫生体制改革和公立医院改革各项任务；</w:t>
      </w: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所在医院应当积极开展对口支援工作，开展患者预约诊疗服务，并推行单病种管理； 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Cs/>
          <w:sz w:val="28"/>
          <w:szCs w:val="28"/>
        </w:rPr>
        <w:t>所在医院认真开展抗菌药物临床应用专项整治，并取得明显效果；</w:t>
      </w: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专科整体实力强，医疗技术水平高，医疗安全保障好。 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三、标准中的相关技术指标，如无特别注明，均指评估时上一年度的数据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四、标准中部分指标内容可累积计分，但最后得分不超过标准分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五、学科带头人是指具有正高级职称、临床水平高、教学和科研组织管理能力强、能带动学科持续发展和梯队建设的专科负责人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六、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七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个月以上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八、本标准中所指论文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包括</w:t>
      </w:r>
      <w:r>
        <w:rPr>
          <w:rFonts w:eastAsia="仿宋_GB2312" w:cs="宋体;SimSun" w:ascii="仿宋_GB2312" w:hAnsi="仿宋_GB2312"/>
          <w:bCs/>
          <w:sz w:val="32"/>
          <w:szCs w:val="32"/>
        </w:rPr>
        <w:t>SCI</w:t>
      </w:r>
      <w:r>
        <w:rPr>
          <w:rFonts w:ascii="仿宋_GB2312" w:hAnsi="仿宋_GB2312" w:cs="宋体;SimSun" w:eastAsia="仿宋_GB2312"/>
          <w:bCs/>
          <w:sz w:val="32"/>
          <w:szCs w:val="32"/>
        </w:rPr>
        <w:t>论文、中文期刊论文等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、科研项目或课题、科研成果等，均指临床应用方面的论文、项目、课题或成果。</w:t>
      </w:r>
    </w:p>
    <w:tbl>
      <w:tblPr>
        <w:tblW w:w="13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985"/>
        <w:gridCol w:w="3102"/>
        <w:gridCol w:w="1317"/>
        <w:gridCol w:w="5760"/>
        <w:gridCol w:w="2239"/>
      </w:tblGrid>
      <w:tr>
        <w:trPr>
          <w:tblHeader w:val="true"/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础条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的合理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执行效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府或医院有扶持专科建设的政策或措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明确完善的政策措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明确的政策、措施或不落实，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8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像科室完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完备的放射科、超声科、核医学科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否则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布局合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标识规范清楚，机房符合相关规定。放射科应包括常规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MR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DS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房。核医学科应包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PEC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核素治疗病房及标记免疫分析部分。设置符合相关标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扣完为止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有专业的多学科介入病房及核医学治疗病房，具有正规的病床和医疗流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介入病房或核医学治疗病房至少各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护理单元，床位总数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床位总数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床位总数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临床科室开展全部技术项目需要，具有先进性和适宜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放射科配备先进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MR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备和完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PACS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统，符合条件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超声科配备有满足需要的彩超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核医学科配备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PEC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标记免疫分析设备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影像科经费投入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每年有足够学科发展和建设的经费投入到影像医学科。统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的投入情况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技术队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5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为博士点学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各专业齐全，具有至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专业化的学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放射诊断、介入、超声、核医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(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人员配备完整规范，除具有医、护、技师外，放射专业还需具有专职计算机工程师，核医学具有放射化学药物师或物理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具有三级医师负责制度，各专业组医师能够掌握相应专业技术，诊断能力强；能对中青年医师进行科室核心技术的定期系统培养和锻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8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同时具备：高级专业技术职称、博士生导师、卫生部主管的学术委员会常委以上、国家科技部核心期刊副主编以上，得满分。不达标一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只满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及以下者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种的较高的诊治能力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、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或科间专科会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五年同时具备：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持国家级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及以上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、获得省部级科研成果一等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达标每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足两项者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干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至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明确的学术骨干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带头人除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符合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均任省级学术团体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含专业学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委员以上职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不符合需要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其专业方向疑难病种的较高的诊治能力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或科间专科会诊平均每周一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五年：指导硕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；承担省部级以上课题；获得省部级科研成果奖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有一名不符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合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岁以下高级职称人数占总高级职称人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，能满足可持续发展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，不符合不得分。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历人员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符合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级医师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符合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5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学历结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医生比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1.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学历结构满足要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专以上学历人数不少于相应技术队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%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满足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师长能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师长具有高级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符合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开展业务培训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整体护理业务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、规划合理、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一项不符合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到国外专业进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以上人次数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及以下不得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经常性开展业务学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每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-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平均每年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8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开展下列临床技术项目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MR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功能成像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冠脉成像、灌注成像、超声造影、介入治疗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PE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子影像检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缺一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者不得分；专业特色显著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疾病诊断、诊疗技术达到国际先进或国内领先地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得省部级科技成果一等奖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3"/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检查人数</w:t>
            </w:r>
            <w:bookmarkEnd w:id="0"/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检查人数和医院规模匹配，能满足临床各科室的需要，在防止滥用和过度检查方面有措施，有实效。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例会诊和处理能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例具有完备的三级会诊制度，且有系统的会诊记录可得满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4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亚专科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专业组</w:t>
            </w:r>
            <w:r>
              <w:rPr>
                <w:bCs/>
                <w:kern w:val="0"/>
                <w:sz w:val="24"/>
              </w:rPr>
              <w:t>)</w:t>
            </w:r>
            <w:r>
              <w:rPr>
                <w:bCs/>
                <w:kern w:val="0"/>
                <w:sz w:val="24"/>
              </w:rPr>
              <w:t>与专科发展适应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以系统设置的专业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个专业组至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高级职称人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人只算一个专业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成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亚专科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专业组</w:t>
            </w:r>
            <w:r>
              <w:rPr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技术水平和服务能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以上专业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三个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缺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亚专科疾病的诊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水平高，每年在亚专业核心期刊上发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以上论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扣完为止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术</w:t>
            </w:r>
          </w:p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特色</w:t>
            </w:r>
          </w:p>
          <w:p>
            <w:pPr>
              <w:pStyle w:val="TextBody"/>
              <w:spacing w:before="0" w:after="1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4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医院呈报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新技术进行评估，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： 是国内率先开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省内率先开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各项技术适应症的合理掌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实施效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诊治</w:t>
            </w:r>
          </w:p>
          <w:p>
            <w:pPr>
              <w:pStyle w:val="TextBody"/>
              <w:spacing w:before="0" w:after="1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能力</w:t>
            </w:r>
            <w:r>
              <w:rPr>
                <w:bCs/>
                <w:kern w:val="0"/>
                <w:sz w:val="24"/>
              </w:rPr>
              <w:t>(8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病种诊治能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独立处理临床重要疾病并开展临床先进技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冠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灌注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MR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灌注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MRS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功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MR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三维超声、超声造影、核素粒子植入治疗，核素</w:t>
            </w:r>
            <w:r>
              <w:rPr>
                <w:rFonts w:cs="宋体;SimSun" w:ascii="宋体;SimSun" w:hAnsi="宋体;SimSun"/>
                <w:bCs/>
                <w:kern w:val="0"/>
                <w:sz w:val="24"/>
                <w:vertAlign w:val="superscript"/>
              </w:rPr>
              <w:t>13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治疗、血管内支架治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扣完为止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诊治能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放射、超声、核医学领域分别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疑难病例的影像诊断过程，根据诊断水平打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3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数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五年均有创新项目，带动诊疗技术水平不断提高并产生良好效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创新项目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达到国内先进，填补国内技术空白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达到国内先进，填补省级技术空白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未转化为临床能力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开展是否遵守技术准入制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守相关准入制度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制订遵守准入管理制度，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3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检查患者中省直辖市自治区外患者比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检查患者中省直辖市自治区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其他医院技术帮建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度帮扶医院数量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派出人员均担任帮扶医院科主任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帮扶主要内容反映本院相应技术水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项目连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每年办全国技术推广学习班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年参加院外会诊次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年院外会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&gt;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四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9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与操作常规的制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规范的诊疗常规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否则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操作的质量控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严格质量控制措施并有专职质量控制人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为省直辖市自治区级质控中心挂靠单位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科室满意度调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否则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否则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尊重和维护患者的权益，医患关系和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市级医疗事故鉴定委员会鉴定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医疗事故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扣完为止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医疗责任事故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诊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0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断符合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手术病例为参数总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漏诊、误诊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像报告</w:t>
            </w:r>
            <w:r>
              <w:rPr>
                <w:rFonts w:ascii="宋体;SimSun" w:hAnsi="宋体;SimSun" w:cs="宋体;SimSun"/>
                <w:bCs/>
                <w:sz w:val="24"/>
              </w:rPr>
              <w:t>漏诊、误诊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于万分之一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影像报告书写质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告质量优良达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否则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患者随访及诊断符合评价结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访制度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病种临床诊断符合评价制度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均以手术病例为参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7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门诊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具有高级职称人员出门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否则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务质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有序，流程合理，服务好，有效投诉率低于万分之一，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否则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技师质控标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备技师质控标准得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，有专职质控人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危重症患者的抢救流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制定并实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制定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人安全防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防护措施、防护衣等器具，合理使用并有定期检查记录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无措施，无器具，无记录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五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15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为卫生部主管的学术委员会专业分会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括前任和候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累计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他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累计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举办国际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5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否则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2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及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否则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111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项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及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否则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58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18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一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华医学系列杂志论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近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年发表</w:t>
            </w: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华医学系列杂志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著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否则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受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1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受外单位在职人员进修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进修半年以上人员每年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否则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12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科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否则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毕业博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和硕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否则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15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继续教育项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连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主办国家级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及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否则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院医师培养合格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否则不得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5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内参加教育部、卫生部普通高等院校规划教材编写工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可累积计分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>
      <w:rFonts w:eastAsia="Times New Roman" w:cs="宋体;SimSun"/>
      <w:kern w:val="0"/>
      <w:szCs w:val="20"/>
      <w:lang w:val="en-US" w:eastAsia="en-US"/>
    </w:rPr>
  </w:style>
  <w:style w:type="paragraph" w:styleId="Normal1">
    <w:name w:val="LO-Normal"/>
    <w:basedOn w:val="Normal"/>
    <w:qFormat/>
    <w:pPr/>
    <w:rPr>
      <w:rFonts w:eastAsia="Times New Roman" w:cs="宋体;SimSun"/>
      <w:kern w:val="0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17:00Z</dcterms:created>
  <dc:creator>微软用户</dc:creator>
  <dc:description/>
  <cp:keywords/>
  <dc:language>en-US</dc:language>
  <cp:lastModifiedBy>user</cp:lastModifiedBy>
  <cp:lastPrinted>2013-01-22T14:37:00Z</cp:lastPrinted>
  <dcterms:modified xsi:type="dcterms:W3CDTF">2013-02-07T09:15:00Z</dcterms:modified>
  <cp:revision>31</cp:revision>
  <dc:subject/>
  <dc:title>国家临床重点专科消化内科评分标准（试行）</dc:title>
</cp:coreProperties>
</file>