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整形外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宋体;SimSun"/>
          <w:b/>
          <w:b/>
          <w:bCs/>
          <w:spacing w:val="20"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48"/>
        </w:rPr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bCs/>
          <w:sz w:val="28"/>
        </w:rPr>
        <w:t>一、本标准分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</w:rPr>
        <w:t>900</w:t>
      </w:r>
      <w:r>
        <w:rPr>
          <w:rFonts w:ascii="仿宋_GB2312" w:hAnsi="仿宋_GB2312" w:cs="宋体;SimSun" w:eastAsia="仿宋_GB2312"/>
          <w:bCs/>
          <w:sz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病房开展了优质护理服务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组织管理能力强、能带动学科持续发展和梯队建设的专科负责人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八、本标准中所指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sz w:val="28"/>
          <w:szCs w:val="28"/>
        </w:rPr>
        <w:t>论文、中文期刊论文等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科研项目或课题、科研成果等，均指临床应用方面的论文、项目、课题或成果。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821"/>
        <w:gridCol w:w="2465"/>
        <w:gridCol w:w="1283"/>
        <w:gridCol w:w="6300"/>
        <w:gridCol w:w="2569"/>
      </w:tblGrid>
      <w:tr>
        <w:trPr>
          <w:tblHeader w:val="true"/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专科建设管理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规划管理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组织机构不得分，无发展规划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或措施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、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室齐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医疗技术队伍整体实力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设备设施满足专科需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齐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专账、无专款、未专用均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临床工作和发展需要，形成技术团队，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级医师掌握相应技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持续发展能力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整形外科分会前、现、候主任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任委员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相关专业核心期刊副主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最高不超过额定分值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，每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近三年内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两年内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四个及以上重点专业方向可持续发展的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专业方向高级以上职称人员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专业方向中级职称以上人员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医学会整形外科分会主任委员、副主任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际学术团体任执委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核心期刊副主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临床教学和带教任务，指导博士或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年内获得科研成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完成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作者或通讯作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9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容外科规范化诊治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颅颌面外科规范化诊疗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复重建外科规范化诊治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形外科相关治疗技术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形美容外科常见手术方法。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以上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医院列出本专科疑难危重症病种，这些病种确定合理，并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确定不合理，酌情扣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6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唇腭裂治疗，颅颌面外科，美容外科，器官修复重建外科，瘢痕治疗、四肢显微外科、泌尿生殖系统畸形的治疗、体表肿瘤，激光治疗中心及其它整形外科疾病治疗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临床收治病例的种类和数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唇腭裂治疗：唇腭裂的序列治疗，外科、语音、正畸、心理等治疗，具有固定的治疗团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颅颌面外科：颅缝早闭，颅面部发育不良，外伤继发畸形，先天面裂畸形，正颌外科和面部轮廓整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美容外科：乳房整形，体形雕塑，重睑，眼袋，隆鼻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器官修复重建：鼻再造，耳廓再造、乳房再造、唇缺损重建，眼睑再造等组织器官缺损的修复与重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烧伤继发畸形的修复，面部烧伤瘢痕的修复，颏颈粘连，肢体瘢痕挛缩畸形，烧伤性手足畸形的修复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四肢显微外科，先天性手足畸形，手足外伤，肢体皮肤撕脱伤，皮瓣移植修复组织缺损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泌尿生殖畸形治疗外科，阴茎再造，尿道下裂的修复，阴道再造，尿道再造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肿瘤切除及再造，血管瘤的治疗，体表肿瘤的切除及修复，神经纤维瘤等治疗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激光治疗中心：除皱，祛斑，光子嫩肤，脱毛等治疗，瘢痕激光治疗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其它整形外科疾病的治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亚专科缺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项亚专科根据病例数量及治疗方法水平酌情打分，每项最多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先进、国内领先以上，在国内开展例数排名居首位，得满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(9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整形外科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的病例摘要和诊治过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反映专业最高诊疗水平的疑难病种病历摘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急症诊治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危重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不同酌情调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治疗方案合理，疗效确定，得满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综合其先进性和临床应用情况，综合评价打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外省市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-2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接受来源于三级医院进修医师、护士（半年以上）人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-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下不得分。进修医师覆盖的省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（包括国家继续教育）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做学术报告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经过鉴定的Ⅰ级医疗事故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Ⅱ级医疗事故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以上Ⅱ级医疗事故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Ⅲ级医疗事故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Ⅳ级医疗事故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扣完为止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质量及费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请根据整形外科的专业特色自行申报，病种可以申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单病种的病例数要求占病人总数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，每个单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在单病种内根据病例数量、占比、是否有固定治疗团队、在省内和国内的影响力、围绕该病发表的学术论文、床位使用率、平均住院日、死亡率和并发症发生率综合打分，上述内容缺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开展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基础护理和专业护理质量评价标准情况，酌情得分，无标准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3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以下或者未开设，不得分。</w:t>
            </w:r>
            <w:bookmarkEnd w:id="0"/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仿宋_GB2312" w:hAnsi="仿宋_GB2312" w:cs="_GB2312;Times New Roman" w:eastAsia="仿宋_GB2312"/>
                <w:sz w:val="24"/>
              </w:rPr>
              <w:t>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任现职，中华医学会整形外科分会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协会除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与临床工作密切相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研究内容系统、具体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下列重大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前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国家自然基金面上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计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计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计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指南制定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博士后出站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计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内参加教育部、卫生部普通高等院校规划教材编写工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7:00Z</dcterms:created>
  <dc:creator/>
  <dc:description/>
  <cp:keywords/>
  <dc:language>en-US</dc:language>
  <cp:lastModifiedBy>user</cp:lastModifiedBy>
  <cp:lastPrinted>2013-02-04T08:16:00Z</cp:lastPrinted>
  <dcterms:modified xsi:type="dcterms:W3CDTF">2013-02-07T09:15:00Z</dcterms:modified>
  <cp:revision>3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