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 xml:space="preserve">2                             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饮用水卫生专项监督检查情况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sz w:val="24"/>
          <w:szCs w:val="24"/>
        </w:rPr>
        <w:t>上报单位：（公章）                                                                                             填表人：            联系电话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9"/>
        <w:gridCol w:w="183"/>
        <w:gridCol w:w="992"/>
        <w:gridCol w:w="596"/>
        <w:gridCol w:w="255"/>
        <w:gridCol w:w="850"/>
        <w:gridCol w:w="284"/>
        <w:gridCol w:w="992"/>
        <w:gridCol w:w="567"/>
        <w:gridCol w:w="567"/>
        <w:gridCol w:w="1276"/>
        <w:gridCol w:w="709"/>
        <w:gridCol w:w="850"/>
        <w:gridCol w:w="425"/>
        <w:gridCol w:w="423"/>
        <w:gridCol w:w="708"/>
        <w:gridCol w:w="709"/>
        <w:gridCol w:w="248"/>
        <w:gridCol w:w="603"/>
        <w:gridCol w:w="708"/>
        <w:gridCol w:w="854"/>
      </w:tblGrid>
      <w:tr>
        <w:trPr>
          <w:trHeight w:val="693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专项监督检查期间共出动卫生监督员         人次 ，卫生监督协管员        人次，出动车辆        车次。</w:t>
            </w:r>
          </w:p>
        </w:tc>
      </w:tr>
      <w:tr>
        <w:trPr/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sz w:val="24"/>
                <w:szCs w:val="24"/>
              </w:rPr>
              <w:t>专项监督检查情况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检查单位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不合格单位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查处情况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供水千吨以上水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有自建设施集中式供水的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有自建设施供水的农村寄宿制学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次供水管理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消毒不合格的日供水千吨以上水厂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自建设施供水水源卫生防护不合格的农村寄宿制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未按要求清洗消毒储水设备的二次供水管理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下达监督意见书份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限期整改单位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立案处罚单位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处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无消毒设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消毒设施运转不正常（包括消毒设施未投入使用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日供水千吨以上水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有自建设施供水的农村寄宿制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二次供水管理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日供水千吨以上水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有自建设施供水的农村寄宿制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二次供水管理单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二次供水储水设备卫生管理隐患排查结果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信息通报及报告情况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有二次供水储水设备的居民住宅区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其中有管理单位的居民住宅区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有管理单位的二次供水储水设备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有管理单位但未按要求清洗消毒的储水设备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估算无管理单位的二次供水储水设备个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向供水主管部门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报单位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向教育部门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报单位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报政府报告份数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2:00Z</dcterms:created>
  <dc:creator>gyh</dc:creator>
  <dc:description/>
  <cp:keywords/>
  <dc:language>en-US</dc:language>
  <cp:lastModifiedBy>gyh</cp:lastModifiedBy>
  <dcterms:modified xsi:type="dcterms:W3CDTF">2013-07-15T03:02:00Z</dcterms:modified>
  <cp:revision>2</cp:revision>
  <dc:subject/>
  <dc:title>附件2                              饮用水卫生专项监督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