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ascii="黑体;SimHei" w:hAnsi="黑体;SimHei" w:cs="华文中宋;微软雅黑" w:eastAsia="黑体;SimHei"/>
          <w:sz w:val="28"/>
          <w:szCs w:val="28"/>
        </w:rPr>
        <w:t>附件</w:t>
      </w:r>
      <w:r>
        <w:rPr>
          <w:rFonts w:eastAsia="黑体;SimHei" w:cs="华文中宋;微软雅黑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全国援外医疗工作先进集体拟表彰对象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微软雅黑"/>
          <w:sz w:val="28"/>
          <w:szCs w:val="28"/>
        </w:rPr>
      </w:pPr>
      <w:r>
        <w:rPr>
          <w:rFonts w:ascii="仿宋_GB2312;仿宋" w:hAnsi="仿宋_GB2312;仿宋" w:cs="华文中宋;微软雅黑" w:eastAsia="仿宋_GB2312;仿宋"/>
          <w:sz w:val="28"/>
          <w:szCs w:val="28"/>
        </w:rPr>
        <w:t>（共计</w:t>
      </w:r>
      <w:r>
        <w:rPr>
          <w:rFonts w:eastAsia="仿宋_GB2312;仿宋" w:cs="华文中宋;微软雅黑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华文中宋;微软雅黑" w:eastAsia="仿宋_GB2312;仿宋"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 w:cs="华文中宋;微软雅黑"/>
          <w:sz w:val="30"/>
          <w:szCs w:val="30"/>
        </w:rPr>
      </w:pPr>
      <w:r>
        <w:rPr>
          <w:rFonts w:eastAsia="仿宋_GB2312;仿宋" w:cs="华文中宋;微软雅黑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北京市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第二十一批援几内亚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天津市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天津市对外医药卫生交流中心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河北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河北医科大学第四医院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山西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山西医科大学第二医院外事科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内蒙古自治区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内蒙古包钢医院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辽宁省（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中国医科大学附属盛京医院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辽宁省卫生厅外事办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吉林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长春中医药大学附属医院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黑龙江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批援毛里塔尼亚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上海市（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援摩洛哥拉西地亚医疗队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交通大学医学院人事处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江苏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期援桑给巴尔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浙江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浙江省第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批援马里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安徽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安徽医科大学第一附属医院办公室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福建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批援塞内加尔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江西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批援突尼斯医疗队克比里分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山东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期援坦桑尼亚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河南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援埃塞俄比亚第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批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湖北省（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武汉大学中南医院大外科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湖北省派驻援莱索托第八批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湖南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十五批塞拉利昂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广东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批援加纳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广西自治区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第十六批援尼日尔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重庆市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重庆医科大学附属第一医院人事处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川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援安哥拉医疗队第一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云南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批援助乌干达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陕西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批援马拉维医疗队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甘肃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甘肃省人民医院医务处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青海省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海省人民医院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宁夏自治区（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个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宁夏石嘴山市第二人民医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8:00Z</dcterms:created>
  <dc:creator>微软用户</dc:creator>
  <dc:description/>
  <dc:language>en-US</dc:language>
  <cp:lastModifiedBy>gyh</cp:lastModifiedBy>
  <dcterms:modified xsi:type="dcterms:W3CDTF">2013-07-15T09:38:00Z</dcterms:modified>
  <cp:revision>2</cp:revision>
  <dc:subject/>
  <dc:title/>
</cp:coreProperties>
</file>