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云南省级继续医学教育项目备案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420"/>
        <w:gridCol w:w="1260"/>
        <w:gridCol w:w="315"/>
        <w:gridCol w:w="105"/>
        <w:gridCol w:w="735"/>
        <w:gridCol w:w="210"/>
        <w:gridCol w:w="210"/>
        <w:gridCol w:w="105"/>
        <w:gridCol w:w="945"/>
        <w:gridCol w:w="105"/>
        <w:gridCol w:w="105"/>
        <w:gridCol w:w="315"/>
        <w:gridCol w:w="735"/>
        <w:gridCol w:w="525"/>
        <w:gridCol w:w="945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270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pt" to="162.7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编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负责人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6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9525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0.75pt" to="304.5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主办单位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3</w:t>
            </w:r>
            <w:r>
              <w:rPr/>
              <w:t>年举办起止日期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---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期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552" w:firstLine="315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地点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/>
            </w:pPr>
            <w:r>
              <w:rPr/>
              <w:t>应授学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实授学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4</w:t>
            </w:r>
            <w:r>
              <w:rPr/>
              <w:t>年举办起止日期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---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期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552" w:firstLine="315"/>
              <w:rPr/>
            </w:pPr>
            <w:r>
              <w:rPr/>
              <w:t>天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招学员人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地点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授学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对象</w:t>
            </w:r>
          </w:p>
        </w:tc>
        <w:tc>
          <w:tcPr>
            <w:tcW w:w="66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馈项目执行情况</w:t>
            </w:r>
            <w:r>
              <w:rPr/>
              <w:t>(</w:t>
            </w:r>
            <w:r>
              <w:rPr/>
              <w:t>若已反馈在方块内打“</w:t>
            </w:r>
            <w:r>
              <w:rPr>
                <w:rFonts w:ascii="宋体;SimSun" w:hAnsi="宋体;SimSun"/>
              </w:rPr>
              <w:t>∨”）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执行项目情况总结               □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文字或声像教材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考试、考核                     □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项目日程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省级项目执行情况汇报表    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州市继续医学教育委员会或卫生局、高等医学院、厅直单位、厅属学术团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继续医学教育委员会学科组审查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继续医学教育委员会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26:00Z</dcterms:created>
  <dc:creator>把志刚</dc:creator>
  <dc:description/>
  <cp:keywords/>
  <dc:language>en-US</dc:language>
  <cp:lastModifiedBy>俞亚刚</cp:lastModifiedBy>
  <cp:lastPrinted>2013-07-23T17:27:00Z</cp:lastPrinted>
  <dcterms:modified xsi:type="dcterms:W3CDTF">2013-07-23T09:27:00Z</dcterms:modified>
  <cp:revision>3</cp:revision>
  <dc:subject/>
  <dc:title>云南省级继续医学教育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