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贫困地区新生儿疾病筛查项目任务数及资金分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  <w:shd w:fill="FFFFFF" w:val="clear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58"/>
        <w:gridCol w:w="1865"/>
        <w:gridCol w:w="2269"/>
        <w:gridCol w:w="1059"/>
        <w:gridCol w:w="1379"/>
      </w:tblGrid>
      <w:tr>
        <w:trPr>
          <w:tblHeader w:val="true"/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省（区、市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连片贫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市（地、州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项目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任务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补助经费（万元）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行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定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涞水县、易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口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北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德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宁满族自治县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围场满族蒙古族自治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行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同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镇县、灵丘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州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台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梁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州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乐县、岢岚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汾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隰县、汾西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梁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安岭南麓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安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尔山市、科尔沁右翼前旗、科尔沁右翼中旗、扎赉特旗、突泉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行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兰察布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都县、兴和县、四子王旗、察右后旗、凉城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安岭南麓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城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赉县、通榆县、大安市、</w:t>
            </w:r>
            <w:r>
              <w:rPr>
                <w:rFonts w:ascii="宋体;SimSun" w:hAnsi="宋体;SimSun" w:cs="宋体;SimSun"/>
                <w:kern w:val="0"/>
                <w:sz w:val="22"/>
              </w:rPr>
              <w:t>洮南市、洮北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安岭南麓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绥化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水县、青冈县、望奎县、兰西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别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潜山县、宿松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邱县、金寨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霄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乡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花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犹县、石城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安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安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抚州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安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巴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别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别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昌县、大悟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风县、红安县、罗田县、英山县、蕲春县、麻城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陵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阳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隆回县、洞口县、新宁县、城步苗族自治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门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界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慈利县、桑植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阳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化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化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沅陵县、辰溪县、溆浦县、会同县、麻阳苗族自治县、新晃侗族自治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西土家族苗族自治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泸溪县、凤凰县、永顺县、龙山县、花垣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霄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陵县、炎陵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郴州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东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桂黔石漠化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融水苗族自治县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江侗族自治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各族自治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隆安县、马山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阳县、那坡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池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马瑶族自治县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化瑶族自治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宾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城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左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新县、天等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巴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节县、巫山县、巫溪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巴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阳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武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旺苍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充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陇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中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江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蒙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泸州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蔺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沐川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宾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屏山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陵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安县、湄潭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蒙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地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西县、织金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桂黔石漠化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坝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布依族苗族自治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义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苗族侗族自治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穗县、天柱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蒙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禄劝彝族苗族自治县、寻甸回族彝族自治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靖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泽县、宣威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昭通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昭阳区、镇雄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桂黔石漠化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山壮族苗族自治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南县、富宁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西边境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山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隆阳区、施甸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江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龙纳西族自治县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胜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洱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墨江哈尼族自治县、澜沧拉祜族自治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沧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翔区、镇康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河哈尼族彝族自治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屏县、金平苗族瑶族傣族自治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双版纳傣族自治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勐海县、勐腊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理白族自治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祥云县、剑川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宏傣族景颇族自治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芒市、盈江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怒江傈僳族自治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泸水县、兰坪白族普米族自治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省藏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迪庆藏族自治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格里拉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拉萨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水县、堆龙德庆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鸡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风县、陇县、千阳县、麟游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巴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鸡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白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中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郑县、城固县、洋县、西乡县、勉县、宁强县、略阳县、镇巴县、留坝县、佛坪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皋兰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银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靖远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水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凉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浪县、静宁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庆阳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县、镇原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西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渭源县、岷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夏回族自治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政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巴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陇南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徽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省藏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威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祝藏族自治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南藏族自治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市、临潭县、卓尼县、舟曲县、迭部县、玛曲县、碌曲县、夏河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东地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回族土族自治县、乐都县、互助土族自治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山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原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州区、隆德县、彭阳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卫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原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疆三地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孜勒苏柯尔克孜自治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图什市、阿克陶县、阿合奇县、乌恰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什地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什市、疏附县、疏勒县、英吉沙县、泽普县、莎车县、叶城县、麦盖提县、岳普湖县、伽师县、巴楚县、塔什库尔干塔吉克自治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地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市、和田县、墨玉县、皮山县、洛浦县、策勒县、于田县、民丰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26:00Z</dcterms:created>
  <dc:creator>USER</dc:creator>
  <dc:description/>
  <cp:keywords/>
  <dc:language>en-US</dc:language>
  <cp:lastModifiedBy>工业化</cp:lastModifiedBy>
  <dcterms:modified xsi:type="dcterms:W3CDTF">2013-12-01T01:26:00Z</dcterms:modified>
  <cp:revision>2</cp:revision>
  <dc:subject/>
  <dc:title/>
</cp:coreProperties>
</file>