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贫困地区儿童营养改善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务数及资金分配表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76"/>
        <w:gridCol w:w="1842"/>
        <w:gridCol w:w="2645"/>
        <w:gridCol w:w="1158"/>
        <w:gridCol w:w="1396"/>
      </w:tblGrid>
      <w:tr>
        <w:trPr>
          <w:tblHeader w:val="true"/>
          <w:trHeight w:val="7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省（区、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连片贫困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市（地、州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项目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任务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补助经费（万元）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行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平县、涞源县、望都县、顺平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5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沽源县、蔚县、阳原县、万全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县、平泉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行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高县、天镇县、广灵县、灵丘县、浑源县、大同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县、繁峙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梁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乐县、神池县、五寨县、岢岚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县、大宁县、隰县、永和县、汾西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县、临县、石楼县、岚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兴安岭南麓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安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尔山市、科尔沁右翼前旗、科尔沁右翼中旗、扎赉特旗、突泉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行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察布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都县、兴和县、四子王旗、察右后旗、凉城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兴安岭南麓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赉县、通榆县、大安市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洮南市、洮北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兴安岭南麓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齐哈尔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江县、泰来县、甘南县、富裕县、克东县、拜泉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甸县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源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别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山县、宿松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8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邱县、金寨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霄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县、安远县、宁都县、于都县、兴国县、会昌县、寻乌县、瑞金市、南康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5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安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川县、永新县、井冈山市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巴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县、洛宁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顶山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山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门峡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氏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召县、淅川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别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县、商城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马店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蔡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丘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柘城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巴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堰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郧县、郧西县、竹山县、竹溪县、房县、丹江口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5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樊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康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陵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秭归县、长阳土家族自治县、五峰土家族自治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土家族苗族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市、利川市、建始县、巴东县、宣恩县、咸丰县、来凤县、鹤峰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陵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回县、洞口县、新宁县、城步苗族自治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8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利县、桑植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化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沅陵县、辰溪县、溆浦县、会同县、麻阳苗族自治县、新晃侗族自治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化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溪县、凤凰县、永顺县、龙山县、花垣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霄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陵县、炎陵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城县、桂东县、安仁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滇桂黔石漠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州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水苗族自治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5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各族自治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山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阳县、那坡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池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马瑶族自治县、大化瑶族自治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宾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城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左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等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巴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节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陵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、酉阳土家族苗族自治县、彭水苗族土家族自治县、黔江区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巴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昭化区、朝天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昌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蒙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凉山彝族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拖县、昭觉县、美姑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省藏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坝藏族羌族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潘县、小金县、若尔盖县、红原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孜藏族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定县、丹巴县、九龙县、新龙县、乡城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陵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义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仡佬族苗族自治县、凤冈县、湄潭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3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仁地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县、玉屏侗族自治县、石阡县、思南县、德江县、碧江区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蒙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节地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、黔西县、织金县、威宁彝族回族苗族自治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滇桂黔石漠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黔西南布依族苗族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仁县、兴义市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黔东南苗族侗族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黔南布依族苗族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定县、三都水族自治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滇西边境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沧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庆县、永德县、镇康县、双江拉祜族佤族布朗族傣族自治县、耿马傣族佤族自治县、沧源佤族自治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白族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漾濞彝族自治县、祥云县、宾川县、弥渡县、南涧彝族自治县、巍山彝族回族自治县、永平县、云龙县、洱源县、鹤庆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怒江傈僳族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水县、福贡县、贡山独龙族怒族自治县、兰坪白族普米族自治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萨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周县、当雄县、尼木县、曲水县、墨竹工卡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都地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都县、江达县、贡觉县、类乌齐县、丁青县、八宿县、左贡县、芒康县、洛隆县、边坝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南地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措美县、浪卡子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喀则地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日县、萨迦县、拉孜县、昂仁县、仁布县、定结县、仲巴县、吉隆县、聂拉木县、萨嘎县、岗巴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那曲地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那曲县、聂荣县、安多县、申扎县、班戈县、尼玛县、双湖办事处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巴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康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滨区、汉阴县、石泉县、宁陕县、紫阳县、岚皋县、平利县、镇坪县、旬阳县、白河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5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洛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州区、洛南县、丹凤县、商南县、山阳县、镇安县、柞水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梁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山县、绥德县、米脂县、佳县、吴堡县、清涧县、子洲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盘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水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县、清水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凉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宁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庆阳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原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西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源县、岷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夏回族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政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巴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陇南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徽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省藏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南藏族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迭部县、玛曲县、夏河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盘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湟中县、湟源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东地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和回族土族自治县、乐都县、互助土族自治县、化隆回族自治县、循化撒拉族自治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省藏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北藏族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源回族自治县、祁连县、刚察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南藏族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仁县、尖扎县、泽库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藏族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和县、同德县、贵德县、贵南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洛藏族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玛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、班玛县、甘德县、达日县、久治县、玛多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西蒙古族藏族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尔木市、德令哈市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兰县、都兰县、天峻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盘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原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州区、隆德县、彭阳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卫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疆三地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孜勒苏柯尔克孜自治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图什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喀什地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疏勒县、泽普县、莎车县、叶城县、伽师县、巴楚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田地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墨玉县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53:00Z</dcterms:created>
  <dc:creator>USER</dc:creator>
  <dc:description/>
  <dc:language>en-US</dc:language>
  <cp:lastModifiedBy>gyh</cp:lastModifiedBy>
  <dcterms:modified xsi:type="dcterms:W3CDTF">2013-12-03T01:53:00Z</dcterms:modified>
  <cp:revision>2</cp:revision>
  <dc:subject/>
  <dc:title/>
</cp:coreProperties>
</file>