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出生医学证明》真伪鉴定书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鉴定机构使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41"/>
      </w:tblGrid>
      <w:tr>
        <w:trPr>
          <w:trHeight w:val="126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生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auto" w:line="360" w:before="340" w:after="33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件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auto" w:line="360" w:before="340" w:after="33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发机构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auto" w:line="360" w:before="340" w:after="33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鉴定的户口登记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auto" w:line="360" w:before="340" w:after="33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auto" w:line="360" w:before="340" w:after="33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人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auto" w:line="360" w:before="340" w:after="33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napToGrid w:val="false"/>
              <w:spacing w:lineRule="auto" w:line="360" w:before="260" w:after="26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30" w:hRule="exac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真伪鉴定结果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载体鉴定结果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核实结果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200" w:leader="none"/>
              </w:tabs>
              <w:spacing w:lineRule="auto" w:line="360" w:before="340" w:after="33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论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真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ind w:right="640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鉴定机构（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60"/>
              <w:ind w:right="640" w:firstLine="544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载体鉴定结果和信息核实结果一项为假，结论为假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3:00Z</dcterms:created>
  <dc:creator>微软用户</dc:creator>
  <dc:description/>
  <cp:keywords/>
  <dc:language>en-US</dc:language>
  <cp:lastModifiedBy>gyh</cp:lastModifiedBy>
  <dcterms:modified xsi:type="dcterms:W3CDTF">2014-01-17T05:43:00Z</dcterms:modified>
  <cp:revision>2</cp:revision>
  <dc:subject/>
  <dc:title/>
</cp:coreProperties>
</file>