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5"/>
          <w:szCs w:val="25"/>
        </w:rPr>
      </w:pPr>
      <w:r>
        <w:rPr>
          <w:rStyle w:val="StrongEmphasis"/>
          <w:sz w:val="30"/>
          <w:szCs w:val="30"/>
        </w:rPr>
        <w:t>新型冠状病毒感染的肺炎，你要知道的都在这里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新型冠状病毒肺炎的爆发牵动着亿万人的心，恐慌流行造成的杀伤力要远远大于疾病本身，对于新型冠状病毒感染的肺炎，你关心的都在这里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-路人曱︶</cp:lastModifiedBy>
  <dcterms:modified xsi:type="dcterms:W3CDTF">2020-01-28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